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984" w:right="1133" w:gutter="0" w:header="0" w:top="962" w:footer="539" w:bottom="851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-306070</wp:posOffset>
            </wp:positionV>
            <wp:extent cx="6979920" cy="876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1575</wp:posOffset>
            </wp:positionH>
            <wp:positionV relativeFrom="margin">
              <wp:posOffset>8399780</wp:posOffset>
            </wp:positionV>
            <wp:extent cx="160782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63" t="89068" r="-2" b="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bjet de la rédaction du plan de prévention 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eastAsia="Wingdings" w:cs="Wingdings" w:ascii="Wingdings" w:hAnsi="Wingdings"/>
          <w:b/>
          <w:sz w:val="18"/>
          <w:szCs w:val="20"/>
        </w:rPr>
        <w:t></w:t>
      </w:r>
      <w:r>
        <w:rPr>
          <w:rFonts w:cs="Arial" w:ascii="Arial" w:hAnsi="Arial"/>
          <w:b/>
          <w:sz w:val="18"/>
          <w:szCs w:val="20"/>
        </w:rPr>
        <w:t xml:space="preserve"> Plus de 400 heures de travaux par an</w:t>
      </w:r>
    </w:p>
    <w:p>
      <w:pPr>
        <w:pStyle w:val="Default"/>
        <w:spacing w:lineRule="auto" w:line="276"/>
        <w:ind w:left="709" w:hanging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  <w:r>
        <w:rPr>
          <w:rFonts w:eastAsia="Wingdings" w:cs="Wingdings" w:ascii="Wingdings" w:hAnsi="Wingdings"/>
          <w:b/>
          <w:sz w:val="18"/>
          <w:szCs w:val="20"/>
        </w:rPr>
        <w:t></w:t>
      </w:r>
      <w:r>
        <w:rPr>
          <w:rFonts w:cs="Arial" w:ascii="Arial" w:hAnsi="Arial"/>
          <w:b/>
          <w:sz w:val="18"/>
          <w:szCs w:val="20"/>
        </w:rPr>
        <w:t xml:space="preserve"> Travaux faisant partis de la liste des 21 travaux dangereux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arrêté du 19 mars 1993 </w:t>
      </w:r>
      <w:r>
        <w:rPr>
          <w:rStyle w:val="StrongEmphasis"/>
          <w:rFonts w:cs="Arial" w:ascii="Arial" w:hAnsi="Arial"/>
          <w:b w:val="false"/>
          <w:sz w:val="16"/>
          <w:szCs w:val="20"/>
        </w:rPr>
        <w:t>fixant, en application de l'article R. 237-8 du code du travail, la liste des travaux dangereux pour lesquels il est établi par écrit un plan de prévention</w:t>
      </w:r>
      <w:r>
        <w:rPr>
          <w:rFonts w:cs="Arial" w:ascii="Arial" w:hAnsi="Arial"/>
          <w:sz w:val="16"/>
          <w:szCs w:val="20"/>
        </w:rPr>
        <w:t>)</w:t>
      </w:r>
    </w:p>
    <w:p>
      <w:pPr>
        <w:pStyle w:val="Default"/>
        <w:spacing w:lineRule="auto" w:line="276"/>
        <w:ind w:left="709" w:hanging="709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numPr>
          <w:ilvl w:val="0"/>
          <w:numId w:val="1"/>
        </w:numPr>
        <w:pBdr>
          <w:top w:val="single" w:sz="12" w:space="1" w:color="F9A800"/>
          <w:left w:val="single" w:sz="12" w:space="2" w:color="F9A800"/>
          <w:bottom w:val="single" w:sz="12" w:space="1" w:color="F9A800"/>
          <w:right w:val="single" w:sz="12" w:space="4" w:color="F9A800"/>
        </w:pBdr>
        <w:spacing w:lineRule="auto" w:line="276"/>
        <w:ind w:left="0" w:right="-133" w:hanging="0"/>
        <w:jc w:val="both"/>
        <w:rPr>
          <w:rFonts w:ascii="Arial" w:hAnsi="Arial" w:cs="Arial"/>
          <w:b/>
          <w:b/>
          <w:color w:val="F9A800"/>
          <w:szCs w:val="20"/>
        </w:rPr>
      </w:pPr>
      <w:r>
        <w:rPr>
          <w:rFonts w:cs="Arial" w:ascii="Arial" w:hAnsi="Arial"/>
          <w:b/>
          <w:color w:val="F9A800"/>
          <w:szCs w:val="20"/>
        </w:rPr>
        <w:t>Renseignements généraux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F9A800"/>
          <w:sz w:val="14"/>
          <w:szCs w:val="20"/>
        </w:rPr>
      </w:pPr>
      <w:r>
        <w:rPr>
          <w:rFonts w:cs="Arial" w:ascii="Arial" w:hAnsi="Arial"/>
          <w:b/>
          <w:color w:val="F9A800"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 (E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la visite d’inspection commune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Participants 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b/>
          <w:b/>
          <w:sz w:val="1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14"/>
          <w:szCs w:val="20"/>
          <w:u w:val="single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8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 (E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on soci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 d’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tervention(s) du C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ieu de prestation 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8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p>
      <w:pPr>
        <w:pStyle w:val="Normal"/>
        <w:tabs>
          <w:tab w:val="clear" w:pos="709"/>
          <w:tab w:val="left" w:pos="5040" w:leader="dot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mbre de salariés affectés aux opérations et horaires de travail :</w:t>
      </w:r>
    </w:p>
    <w:p>
      <w:pPr>
        <w:pStyle w:val="Normal"/>
        <w:tabs>
          <w:tab w:val="clear" w:pos="709"/>
          <w:tab w:val="left" w:pos="5040" w:leader="dot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4"/>
          <w:szCs w:val="20"/>
          <w:lang w:eastAsia="fr-FR"/>
        </w:rPr>
      </w:pPr>
      <w:r>
        <w:rPr>
          <w:rFonts w:eastAsia="Times New Roman" w:cs="Arial" w:ascii="Arial" w:hAnsi="Arial"/>
          <w:sz w:val="14"/>
          <w:szCs w:val="20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410"/>
        <w:gridCol w:w="1701"/>
      </w:tblGrid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right="-16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s pres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left="-108" w:right="-16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Effectif ma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right="-16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Horaires de trav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ind w:right="-646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Jour / Fréquence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left="-108"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left="-108"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left="-108"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6"/>
          <w:szCs w:val="20"/>
          <w:lang w:eastAsia="fr-FR"/>
        </w:rPr>
      </w:pPr>
      <w:r>
        <w:rPr>
          <w:rFonts w:eastAsia="Times New Roman" w:cs="Arial" w:ascii="Arial" w:hAnsi="Arial"/>
          <w:sz w:val="16"/>
          <w:szCs w:val="20"/>
          <w:lang w:eastAsia="fr-FR"/>
        </w:rPr>
      </w:r>
    </w:p>
    <w:p>
      <w:pPr>
        <w:pStyle w:val="Normal"/>
        <w:tabs>
          <w:tab w:val="clear" w:pos="709"/>
          <w:tab w:val="left" w:pos="5040" w:leader="dot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e début : </w:t>
        <w:tab/>
        <w:t xml:space="preserve">Date de fin 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6"/>
          <w:szCs w:val="20"/>
          <w:lang w:eastAsia="fr-FR"/>
        </w:rPr>
      </w:pPr>
      <w:r>
        <w:rPr>
          <w:rFonts w:eastAsia="Times New Roman" w:cs="Arial" w:ascii="Arial" w:hAnsi="Arial"/>
          <w:sz w:val="16"/>
          <w:szCs w:val="20"/>
          <w:lang w:eastAsia="fr-FR"/>
        </w:rPr>
      </w:r>
    </w:p>
    <w:p>
      <w:pPr>
        <w:pStyle w:val="Normal"/>
        <w:tabs>
          <w:tab w:val="clear" w:pos="709"/>
          <w:tab w:val="left" w:pos="4320" w:leader="none"/>
          <w:tab w:val="left" w:pos="5220" w:leader="none"/>
          <w:tab w:val="left" w:pos="9923" w:leader="dot"/>
        </w:tabs>
        <w:spacing w:lineRule="auto" w:line="240" w:before="0" w:after="0"/>
        <w:ind w:right="-646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es travaux sont-ils sous-traités ?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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Oui</w:t>
        <w:tab/>
      </w:r>
      <w:r>
        <w:rPr>
          <w:rFonts w:eastAsia="Wingdings" w:cs="Wingdings" w:ascii="Wingdings" w:hAnsi="Wingdings"/>
          <w:sz w:val="20"/>
          <w:szCs w:val="20"/>
          <w:lang w:eastAsia="fr-FR"/>
        </w:rPr>
        <w:t>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Non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0"/>
        <w:ind w:right="-646" w:hanging="0"/>
        <w:rPr>
          <w:rFonts w:ascii="Arial" w:hAnsi="Arial" w:eastAsia="Times New Roman" w:cs="Arial"/>
          <w:sz w:val="16"/>
          <w:szCs w:val="20"/>
          <w:lang w:eastAsia="fr-FR"/>
        </w:rPr>
      </w:pPr>
      <w:r>
        <w:rPr>
          <w:rFonts w:eastAsia="Times New Roman" w:cs="Arial" w:ascii="Arial" w:hAnsi="Arial"/>
          <w:sz w:val="16"/>
          <w:szCs w:val="20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ciété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Sous-Traitant (S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ature des Travaux sous-trait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om du Responsable des trav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Tel / E-mail 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spacing w:lineRule="auto" w:line="240" w:before="0" w:after="0"/>
              <w:ind w:right="-64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 les conditions de rédaction du plan de prévention s’appliquent formalisation d’un plan de prévention triparti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Default"/>
        <w:spacing w:lineRule="auto" w:line="276"/>
        <w:jc w:val="both"/>
        <w:rPr>
          <w:rFonts w:ascii="Arial" w:hAnsi="Arial" w:cs="Arial"/>
          <w:color w:val="F9A800"/>
          <w:sz w:val="20"/>
          <w:szCs w:val="20"/>
        </w:rPr>
      </w:pPr>
      <w:r>
        <w:rPr>
          <w:rFonts w:cs="Arial" w:ascii="Arial" w:hAnsi="Arial"/>
          <w:color w:val="F9A800"/>
          <w:sz w:val="20"/>
          <w:szCs w:val="20"/>
        </w:rPr>
      </w:r>
    </w:p>
    <w:p>
      <w:pPr>
        <w:pStyle w:val="Default"/>
        <w:pBdr>
          <w:top w:val="single" w:sz="12" w:space="1" w:color="F9A800"/>
          <w:left w:val="single" w:sz="12" w:space="4" w:color="F9A800"/>
          <w:bottom w:val="single" w:sz="12" w:space="1" w:color="F9A800"/>
          <w:right w:val="single" w:sz="12" w:space="13" w:color="F9A800"/>
        </w:pBdr>
        <w:spacing w:lineRule="auto" w:line="276"/>
        <w:jc w:val="both"/>
        <w:rPr>
          <w:rFonts w:ascii="Arial" w:hAnsi="Arial" w:cs="Arial"/>
          <w:b/>
          <w:b/>
          <w:color w:val="F9A800"/>
        </w:rPr>
      </w:pPr>
      <w:r>
        <w:rPr>
          <w:rFonts w:cs="Arial" w:ascii="Arial" w:hAnsi="Arial"/>
          <w:b/>
          <w:color w:val="F9A800"/>
        </w:rPr>
        <w:t>B.</w:t>
      </w:r>
      <w:r>
        <w:rPr>
          <w:rFonts w:cs="Arial" w:ascii="Arial" w:hAnsi="Arial"/>
          <w:b/>
          <w:color w:val="F9A800"/>
          <w:sz w:val="20"/>
          <w:szCs w:val="20"/>
        </w:rPr>
        <w:t xml:space="preserve"> </w:t>
      </w:r>
      <w:r>
        <w:rPr>
          <w:rFonts w:cs="Arial" w:ascii="Arial" w:hAnsi="Arial"/>
          <w:b/>
          <w:color w:val="F9A800"/>
        </w:rPr>
        <w:t>Organisation des secours – Locaux et installations mis à disposition par le client</w:t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bCs/>
          <w:color w:val="F9A8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9A800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Organisation des premiers secours</w:t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lacements des téléphones disponibles à toute heures (code de sortie)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84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N° de téléphon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Premiers secour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ersonne à préveni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napToGrid w:val="false"/>
              <w:spacing w:lineRule="atLeast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3969" w:leader="none"/>
                <w:tab w:val="left" w:pos="4678" w:leader="none"/>
              </w:tabs>
              <w:spacing w:lineRule="atLeast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Correspondant externe à prévenir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1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  <w:tab w:val="left" w:pos="5954" w:leader="dot"/>
                <w:tab w:val="left" w:pos="6237" w:leader="dot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1" w:leader="none"/>
                <w:tab w:val="left" w:pos="2281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381" w:leader="none"/>
                <w:tab w:val="left" w:pos="2281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vice d’urgence 112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2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Gendarmerie </w:t>
              <w:tab/>
              <w:t>17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3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Samu </w:t>
              <w:tab/>
              <w:t>15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-116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4 : 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1" w:leader="dot"/>
                <w:tab w:val="left" w:pos="3969" w:leader="none"/>
                <w:tab w:val="left" w:pos="4678" w:leader="none"/>
              </w:tabs>
              <w:spacing w:lineRule="atLeast" w:line="240" w:before="240" w:after="0"/>
              <w:ind w:right="34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me/Mr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napToGrid w:val="false"/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112" w:val="clear"/>
          </w:tcPr>
          <w:p>
            <w:pPr>
              <w:pStyle w:val="Normal"/>
              <w:tabs>
                <w:tab w:val="clear" w:pos="709"/>
                <w:tab w:val="left" w:pos="1735" w:leader="none"/>
                <w:tab w:val="left" w:pos="2281" w:leader="none"/>
                <w:tab w:val="left" w:pos="3969" w:leader="none"/>
                <w:tab w:val="left" w:pos="4678" w:leader="none"/>
              </w:tabs>
              <w:spacing w:lineRule="atLeast" w:line="240" w:before="24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ompiers </w:t>
              <w:tab/>
              <w:t>18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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ésentation par le client à l’entreprise de Propreté des mesures de prévention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Mesures de préven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Observations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Accès et sortie de secours du bâtim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Consignes de sécurité en vigueu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Localisation du matériel de lutte contre l’incendi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Emplacement coupure de l’électricité, eau gaz, alarme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calisation du défibrillateu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0" w:after="0"/>
              <w:ind w:right="23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0" w:after="0"/>
              <w:ind w:right="23" w:hanging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Inventaire des locaux et installations mis à disposition de l’entreprise de Propreté</w:t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60" w:after="60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Locaux et installations mis à disposition des salarié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60" w:after="60"/>
              <w:ind w:right="23" w:hanging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fr-FR"/>
              </w:rPr>
              <w:t>Précisions concernant l’emplacement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Rangement des matériels et des produi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Vestiai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Sanitai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4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fr-FR"/>
              </w:rPr>
              <w:t>Emplacement de stationnement des véhicules de serv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20"/>
                <w:szCs w:val="24"/>
                <w:lang w:eastAsia="fr-FR"/>
              </w:rPr>
              <w:t></w:t>
            </w:r>
            <w:r>
              <w:rPr>
                <w:rFonts w:eastAsia="Arial" w:cs="Arial" w:ascii="Arial" w:hAnsi="Arial"/>
                <w:sz w:val="20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Emplacement de l’évacuation des déch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60" w:after="6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991" w:gutter="0" w:header="0" w:top="318" w:footer="539" w:bottom="962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540" w:leader="dot"/>
        </w:tabs>
        <w:spacing w:lineRule="auto" w:line="240" w:before="0" w:after="0"/>
        <w:ind w:right="23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Autres biens – équipements utilisé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biens mis à disposition sur le site doivent être maintenus en conformité par le client afin qu’ils ne présentent aucun risque pour les utilisateurs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1"/>
        <w:gridCol w:w="5457"/>
      </w:tblGrid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bookmarkStart w:id="0" w:name="_Hlk16865416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Prés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quipemen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Description de la mesure de vérification</w:t>
            </w:r>
          </w:p>
        </w:tc>
      </w:tr>
      <w:tr>
        <w:trPr>
          <w:trHeight w:val="6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nte charges – Ascenseur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sites périodiques toutes les 6 sema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Art R134-6 de la code la construction et de l’habitation)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ntrôle technique tous les 5 a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Décret n°2004-964)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scaliers mécaniques et trottoirs roulan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Vérification générale périodique annu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Art R 4323-23 du code du travail et note technique du ministère du travail du 2/08/1995)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xamen semestrielle des chaines de crémaillè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Article AS10 - ’Arrêté du 25/06/1980)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rtes et portails automatiques et semi-automatique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érification semestri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(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16"/>
                  <w:szCs w:val="16"/>
                  <w:lang w:eastAsia="fr-FR"/>
                </w:rPr>
                <w:t>Art R.4224-12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 xml:space="preserve"> du code du travail et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00"/>
                  <w:sz w:val="16"/>
                  <w:szCs w:val="16"/>
                  <w:lang w:eastAsia="fr-FR"/>
                </w:rPr>
                <w:t>Arrêté du 21/12/1993</w:t>
              </w:r>
            </w:hyperlink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pacteur à déche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Vérification périodique trimestriel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Art R 4323-23 du code du travail et arrêté du 5/03/1993)</w:t>
            </w:r>
          </w:p>
        </w:tc>
      </w:tr>
      <w:tr>
        <w:trPr>
          <w:trHeight w:val="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tres équipements à préciser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s général : Vérification générale périodique annu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fr-FR"/>
              </w:rPr>
              <w:t>Art R 4323-23 du code du travail et note technique du ministère du travail du 2/08/199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signant le plan de prévention, le client s’engage à assurer les vérifications périodiques obligatoires de ces équipements et à signaler à l’entreprise tous équipements non-conformes afin d’interdire son usage et à lever les interdictions lorsque ceux-ci sont redevenus conforme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’autres équipements et installations doivent être vérifiés et maintenus en conformité voir en particulier ci-après le risque électrique et le risque de chute de hauteur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991" w:gutter="0" w:header="0" w:top="318" w:footer="539" w:bottom="962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single" w:sz="12" w:space="1" w:color="F9A800"/>
          <w:left w:val="single" w:sz="12" w:space="4" w:color="F9A800"/>
          <w:bottom w:val="single" w:sz="12" w:space="1" w:color="F9A800"/>
          <w:right w:val="single" w:sz="12" w:space="15" w:color="F9A800"/>
        </w:pBdr>
        <w:spacing w:lineRule="auto" w:line="276"/>
        <w:jc w:val="both"/>
        <w:rPr>
          <w:rFonts w:ascii="Arial" w:hAnsi="Arial" w:cs="Arial"/>
          <w:b/>
          <w:b/>
          <w:color w:val="F9A800"/>
        </w:rPr>
      </w:pPr>
      <w:r>
        <w:rPr>
          <w:rFonts w:cs="Arial" w:ascii="Arial" w:hAnsi="Arial"/>
          <w:b/>
          <w:color w:val="F9A800"/>
        </w:rPr>
        <w:t>C</w:t>
        <w:tab/>
        <w:t xml:space="preserve">Analyser les risques liés à la co-activité et mesures de prévention à mettre en plac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708"/>
        <w:gridCol w:w="992"/>
        <w:gridCol w:w="993"/>
        <w:gridCol w:w="3260"/>
      </w:tblGrid>
      <w:tr>
        <w:trPr>
          <w:tblHeader w:val="true"/>
          <w:trHeight w:val="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55" w:leader="none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cteurs de risque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Mesures de prévention à la charge :       du Client    de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   l’EE           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ntaires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4755" w:leader="none"/>
                <w:tab w:val="left" w:pos="9540" w:leader="none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ambiance thermique et sono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Nuisances sonores dues à l’activité du clie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uisances sonores externes (trafic routier,  ….) (80 dB) durant plusieurs heures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rs de l’intervention, les températures sont inférieures à 5°C (intervention continue de plus d’une heure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rs de l’intervention, les températures dépassant les 30°C (durant plusieurs jours, plusieurs heures)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17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facteu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175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175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alisation de l’évaluation des risques sonor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tribution des EPI adapté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tions de sensibilisation sur l’exposition à la chaleur et au froid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tribution des EPI adaptés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Cs/>
                <w:color w:val="FF0000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chimique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Bâtiment construit avant 1997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Présence d’amiante dans les zones d’intervention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ésence d’amiante sur les surfaces à entreteni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Présence d’Agent Chimique Dangereux (ACD) dans les zones d’intervention ou de produit fourni par le clie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Stockage des produits inadapté (ex : dans les vestiaires, …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Autres facteurs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Réalisation du diagnostic amiante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Restreindre l’accès le cas échéa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otocole d’intervention afin de limiter la libération de fibres d’amiant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Procéder à l’évaluation du risque chimique, présence des FD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Stockage des produits dans un endroit conforme (ventilé,  …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 xml:space="preserve">Action de sensibilisation liée au risque chimique et à l’utilisation de produit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  <w:t>Attribution de protections individuelles (adaptées (ex : gants, blouse, lunette ...))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2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routi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irculation spécifique pour les engins motorisés (véhicules, moto, camion, …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irculation spécifique pour les salariés se déplaçant sur le site à pied (heurt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ménagement inadapté des accès aux véhicules (nombre, dimensionnement) pour le chargement et le déchargement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routie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rotocole de sécurité chargement et déchargement le cas échéa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0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0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4145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4145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4145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 xml:space="preserve">Risque de chute de plain-pied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l glissant (produits répandus - eau, huile, gazole, détritus..., conditions climatiques - feuilles, neige, verglas.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Sol inégal </w:t>
            </w:r>
            <w:r>
              <w:rPr>
                <w:rFonts w:eastAsia="Times New Roman" w:cs="Arial" w:ascii="Arial" w:hAnsi="Arial"/>
                <w:sz w:val="16"/>
                <w:szCs w:val="18"/>
                <w:lang w:eastAsia="fr-FR"/>
              </w:rPr>
              <w:t xml:space="preserve">(petite marche, estrade, rupture de pente…)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l défectueux (revêtement dégradé, aspérité, trou, dalle descellée..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assage étroit ou longeant des zones dangereuses (partie saillante,)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assage encombré par l'entreposage d'objets diver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Éclairage insuffisant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paces de rangement pour le matériel inadapté, …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ignalisation inadaptée des risques liés à l’environnement (panneau, cône,  ….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ussures adaptées ou de sécurité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lisage des zones d’intervention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de chute de plain-pied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de chute de hauteu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éalisation de travaux en hau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Présence de garde-corps fixe, plateforme, escaliers avec ramp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Présence de garde-corps et protections périphériques temporair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Utilisation d’équipement d’accès en hauteur (échafaudage, plates formes élévatrice mobiles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,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Intervention nécessitant l’utilisation de point d’ancrag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Surfaces de déplacement glissante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Surfaces de déplacement défectueuses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rfaces de déplacement mal éclairées, encombré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ise en compte du dossier d’Intervention Ultérieure sur Ouvrage (DIUO) pour l’organisation et la réalisation des travaux en hauteur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120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120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highlight w:val="lightGray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fr-FR"/>
              </w:rPr>
              <w:t>Document attestant la vérification, le bon état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lightGray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fr-FR"/>
              </w:rPr>
              <w:t>Document attestant la vérification, le bon état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lightGray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eastAsia="fr-FR"/>
              </w:rPr>
              <w:t>Document attestant la vérification, le bon éta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orisation de conduite – montage échafaudage CAC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highlight w:val="lightGray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lightGray"/>
                <w:lang w:eastAsia="fr-FR"/>
              </w:rPr>
              <w:t>Document de preuve du bon état des points d’ancrage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euve de vérification des équipements de protections individuel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 xml:space="preserve"> ou actions de sensibilisation au risque de chute de hauteur 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24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0" w:after="0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de coup, coupure, piqû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Présence d’objets piquants ou coupants devant être manipulés, touchés lors de la prestation.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’objets ou de matériels statiques appartenant au client pouvant occasionner des heurts (emplacement non approprié, absence de signalisation)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’objets ou, de matériels mis en mouvement manuellement par un salarié client pouvant occasionner des heurts (ex : chariot,  ….)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’obstacles pour l’acheminement d’un matériel ou conteneur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minosité inadaptée pour réaliser la prestation ou circuler sur le site y compris l’accès au local de stockage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ttribution des EPI adapté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lisage de la zone, de l’objet le cas échéant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  <w:lang w:eastAsia="fr-FR"/>
              </w:rPr>
              <w:t>Outils ou actions de sensibilisation au risque de coup, coupure, piqur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2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fr-FR"/>
              </w:rPr>
              <w:t>Risque de Troubles Musculo Squelettiques (TMS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ncombrement des zones d’intervention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Accessibilité des objets, des équipements à nettoyer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minosité insuffisante obligeant le salarié à se positionner en posture pénible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mbiance thermique des zones de travail inadaptée à la réalisation de la prestation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ésence de pente, bordures, obstacles pour l’acheminement d’un matériel ou conteneur.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ints d’eau, d’évacuation et/ou de prises électriques en nombre insuffisant  et/ou peu accessibl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nutention d’objets client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xigence supplémentaire de l’usager ou client au regard des prestations demandées Chef d’Équipe présence de l’encadrement (1)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TM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(1) Facteur de risque observable lors de la mise à jour annuelle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eastAsia="fr-FR"/>
              </w:rPr>
              <w:t>Risque d’incendie spécifi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estation effectuée au voisinage de matières inflammabl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nipulation de produits inflammabl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cal de charge des matériels sur batteri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utils ou actions de sensibilisation au risque et sur les consignes d’évacuation et de lutte contre l’incendie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eastAsia="fr-FR"/>
              </w:rPr>
              <w:t>Risque électri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tilisation du réseau électrique et des appareils électriques portatif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2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2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tilisation de rallonges électriqu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Travail avec un risque de contact électrique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utres facteurs </w:t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Appareil électrique conforme aux normes en vigueur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et périodiquement vérifié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highlight w:val="lightGray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highlight w:val="lightGray"/>
                <w:lang w:eastAsia="fr-FR"/>
              </w:rPr>
              <w:t>Vérification de conformité des installations électriqu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érification des câbles et prises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abilitation électrique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36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2D6B" w:val="clear"/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0"/>
                <w:lang w:eastAsia="fr-FR"/>
              </w:rPr>
              <w:t>Autres risques</w:t>
            </w:r>
          </w:p>
        </w:tc>
      </w:tr>
      <w:tr>
        <w:trPr>
          <w:trHeight w:val="3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ravail isolé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ctériologique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yonnements ionisants</w:t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ppareil de perte de verticalité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rganisation des horaires interventions –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fr-FR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Organisation du travail (travail en binôme)</w:t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tres actions :</w:t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03" w:leader="dot"/>
                <w:tab w:val="left" w:pos="9540" w:leader="dot"/>
              </w:tabs>
              <w:spacing w:lineRule="auto" w:line="240" w:before="40" w:after="96"/>
              <w:ind w:right="23" w:hanging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fr-FR"/>
              </w:rPr>
              <w:t>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napToGrid w:val="false"/>
              <w:spacing w:lineRule="auto" w:line="240" w:before="40" w:after="96"/>
              <w:ind w:right="23" w:hanging="0"/>
              <w:jc w:val="center"/>
              <w:rPr>
                <w:rFonts w:ascii="Arial" w:hAnsi="Arial" w:eastAsia="Times New Roman" w:cs="Arial"/>
                <w:sz w:val="18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fr-F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2" w:right="1417" w:gutter="0" w:header="709" w:top="1133" w:footer="346" w:bottom="984"/>
          <w:pgBorders w:display="allPages" w:offsetFrom="page">
            <w:top w:val="single" w:sz="4" w:space="24" w:color="17365D"/>
            <w:left w:val="single" w:sz="4" w:space="24" w:color="17365D"/>
            <w:bottom w:val="single" w:sz="4" w:space="24" w:color="17365D"/>
            <w:right w:val="single" w:sz="4" w:space="24" w:color="17365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is des membres représentants le CSE sur les mesures de prévention à prend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 (E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-traitant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t à :</w:t>
        <w:tab/>
        <w:t xml:space="preserve">Le : </w:t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– Entreprise Utilis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ise de Propreté – Entreprise Extérie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s-traitant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 et visa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20"/>
              </w:rPr>
              <w:t>Cachet de l’entrepr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"/>
        <w:tabs>
          <w:tab w:val="clear" w:pos="709"/>
          <w:tab w:val="left" w:pos="4253" w:leader="dot"/>
          <w:tab w:val="left" w:pos="9639" w:leader="dot"/>
        </w:tabs>
        <w:spacing w:before="0" w:after="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984" w:gutter="0" w:header="0" w:top="851" w:footer="539" w:bottom="962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04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spacing w:before="0" w:after="200"/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FR"/>
      </w:rPr>
      <w:t xml:space="preserve"> du Plan de Préven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www.legifrance.gouv.fr/codes/article_lc/LEGIARTI000018532211" TargetMode="External"/><Relationship Id="rId8" Type="http://schemas.openxmlformats.org/officeDocument/2006/relationships/hyperlink" Target="https://www.legifrance.gouv.fr/loda/id/LEGITEXT000006082855/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8:00Z</dcterms:created>
  <dc:creator>160</dc:creator>
  <dc:description/>
  <cp:keywords/>
  <dc:language>en-US</dc:language>
  <cp:lastModifiedBy>LECLERCQ Christophe</cp:lastModifiedBy>
  <cp:lastPrinted>2015-03-04T16:37:00Z</cp:lastPrinted>
  <dcterms:modified xsi:type="dcterms:W3CDTF">2024-06-10T16:23:00Z</dcterms:modified>
  <cp:revision>19</cp:revision>
  <dc:subject/>
  <dc:title/>
</cp:coreProperties>
</file>